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E. HARRIS DREW RECIPIENTS:</w:t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978 – John Land, Apopk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979 – Thomas Pryor, Mary Esth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980 – Carl Langford, Orland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981 – Bill Evers, Bradent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982 – Edward Burke, Biscayne Par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983 – B. L. Levett, Hasting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984 – Carl Ellis, Mulberr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985 – Martin Yelen, W. Miam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986 – J. Wilson Reed, Belleair Bluff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987 – Bill Kerdyk, Coral Gabl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988 – Billy Howell, Atlantic Beach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989 – George McGough, Larg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990 – Larry Kelly, Daytona Beach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991 – Lee Duncan, Tamp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992 – Bill Frederick, Orlando</w:t>
      </w:r>
    </w:p>
    <w:p>
      <w:pPr>
        <w:pStyle w:val="Normal"/>
        <w:rPr/>
      </w:pPr>
      <w:r>
        <w:rPr>
          <w:rFonts w:cs="Calibri" w:ascii="Calibri" w:hAnsi="Calibri"/>
        </w:rPr>
        <w:t>1993 – Jack Oates, Rockledg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994 – Ruth Campbell, Homestea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995 – Joseph Gardner, Bay Harbour Island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996 – Leon Conlee, Palatk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997 – Randall Wise, Nicevill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998 – Joe Pigotte, South Dayton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999 – Tommy Ray McDonald, Chipley</w:t>
      </w:r>
    </w:p>
    <w:p>
      <w:pPr>
        <w:pStyle w:val="Normal"/>
        <w:rPr/>
      </w:pPr>
      <w:r>
        <w:rPr>
          <w:rFonts w:cs="Calibri" w:ascii="Calibri" w:hAnsi="Calibri"/>
        </w:rPr>
        <w:t>*2000 – A. O. Campbell, DeFuniak Spring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001 – David Rigsby, DeLan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002 – Jeffrey Mishcon, North Miami Beach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003 – Samuel Ferreri, Greenacr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004 – Larry Schultz, Rockledg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005 – Raul Martinez, Hialeah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006 – Clarence E. Anthony, South Ba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007—Steven B. Feren, Sunris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008 – Lou Ann Palmer, Sarasot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009 – Robert Apgar, DeLan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010 – Carmine Priore, Wellingt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011—Scott Black, Dade Cit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012 – Mary Lawson Brown, Palatk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013 – Frank Ortis, Pembroke Pin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014 – Walter Kelley, Lynn Have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015 – Louie Davis, Wald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016 – Patricia Bates, Altamonte Spring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017 – Jeffrey Krauskopf, Stuar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018 – P.C. Wu, Pensacol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019 – Matthew Surrency, Hawthorn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020 – Kevin Ruane, Sanibel</w:t>
      </w:r>
    </w:p>
    <w:p>
      <w:pPr>
        <w:pStyle w:val="Normal"/>
        <w:rPr/>
      </w:pPr>
      <w:r>
        <w:rPr>
          <w:rFonts w:cs="Calibri" w:ascii="Calibri" w:hAnsi="Calibri"/>
        </w:rPr>
        <w:t>2021 – Marlene Wagner, Lake Hamilt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022 – Leo E. Longworth, Bartow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023 – Holly D. Smith, Sanibel</w:t>
      </w:r>
    </w:p>
    <w:p>
      <w:pPr>
        <w:pStyle w:val="Normal"/>
        <w:rPr/>
      </w:pPr>
      <w:r>
        <w:rPr>
          <w:rFonts w:cs="Calibri" w:ascii="Calibri" w:hAnsi="Calibri"/>
        </w:rPr>
        <w:t>2024 – Gib Coerper, Alachua</w:t>
      </w:r>
    </w:p>
    <w:sectPr>
      <w:type w:val="continuous"/>
      <w:pgSz w:w="12240" w:h="15840"/>
      <w:pgMar w:left="720" w:right="720" w:gutter="0" w:header="0" w:top="720" w:footer="0" w:bottom="72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9:16:00Z</dcterms:created>
  <dc:creator>Information Services</dc:creator>
  <dc:description/>
  <cp:keywords/>
  <dc:language>en-US</dc:language>
  <cp:lastModifiedBy>Michaela Metcalfe</cp:lastModifiedBy>
  <cp:lastPrinted>2022-08-01T14:39:00Z</cp:lastPrinted>
  <dcterms:modified xsi:type="dcterms:W3CDTF">2025-02-07T14:17:00Z</dcterms:modified>
  <cp:revision>4</cp:revision>
  <dc:subject/>
  <dc:title>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23ec00f604689c155e578068148a22cc6baa69342542c180c2067fdf32b2315</vt:lpwstr>
  </property>
</Properties>
</file>